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ПУБЛИЧНА ПОКАНА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ЗА  ОПРЕДЕЛЯ НА ИЗПЪЛНИТЕЛ НА      ОБЩЕСТВЕНА  ПОРЪЧКА С ПРЕДМЕТ:</w:t>
      </w:r>
    </w:p>
    <w:p>
      <w:pPr>
        <w:pStyle w:val="Normal"/>
        <w:rPr>
          <w:rFonts w:ascii="Tahoma" w:hAnsi="Tahoma" w:eastAsia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</w:t>
      </w:r>
      <w:r>
        <w:rPr>
          <w:rFonts w:cs="Tahoma" w:ascii="Tahoma" w:hAnsi="Tahoma"/>
          <w:b/>
          <w:sz w:val="40"/>
          <w:szCs w:val="40"/>
        </w:rPr>
        <w:t>„</w:t>
      </w:r>
      <w:r>
        <w:rPr>
          <w:rFonts w:cs="Tahoma" w:ascii="Tahoma" w:hAnsi="Tahoma"/>
          <w:b/>
          <w:sz w:val="32"/>
          <w:szCs w:val="32"/>
        </w:rPr>
        <w:t xml:space="preserve">ОСИГУРЯВАНЕ НА МЕДИЦИНСКО ОБСЛУЖВАНЕ     </w:t>
        <w:tab/>
        <w:t xml:space="preserve">НА СЪДИИТЕ И СЪДЕБНИТЕ СЛУЖИТЕЛИ НА </w:t>
        <w:tab/>
        <w:t>ВЪРХОВНИЯ АДМИНИСТРАТИВЕН  СЪД”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left="708" w:firstLine="12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left="708" w:firstLine="12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left="708" w:firstLine="12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left="708" w:firstLine="12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left="708" w:firstLine="12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708" w:firstLine="12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Tahoma" w:ascii="Tahoma" w:hAnsi="Tahoma"/>
          <w:b/>
          <w:sz w:val="28"/>
          <w:szCs w:val="28"/>
          <w:u w:val="single"/>
        </w:rPr>
        <w:t>ВЪРХОВЕН    АДМИНИСТРАТИВЕН    СЪД</w:t>
      </w:r>
    </w:p>
    <w:p>
      <w:pPr>
        <w:pStyle w:val="Normal"/>
        <w:ind w:left="708" w:firstLine="12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</w:t>
      </w:r>
      <w:r>
        <w:rPr>
          <w:rFonts w:cs="Tahoma" w:ascii="Tahoma" w:hAnsi="Tahoma"/>
          <w:b/>
          <w:sz w:val="28"/>
          <w:szCs w:val="28"/>
          <w:u w:val="single"/>
        </w:rPr>
        <w:t>2015 година</w:t>
      </w:r>
    </w:p>
    <w:p>
      <w:pPr>
        <w:pStyle w:val="Normal"/>
        <w:ind w:left="708" w:firstLine="12"/>
        <w:jc w:val="right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>ТЕХНИЧЕСКА   СПЕЦИФИКАЦИЯ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>За възлагане на обществена  поръчка с обект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Осигуряване на медицинско обслужване на съдиите и съдебните служители на Върховния административен съд”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1.</w:t>
      </w:r>
      <w:r>
        <w:rPr>
          <w:rFonts w:cs="Verdana" w:ascii="Verdana" w:hAnsi="Verdana"/>
          <w:u w:val="single"/>
        </w:rPr>
        <w:t>Кратко описание:</w:t>
      </w:r>
      <w:r>
        <w:rPr>
          <w:rFonts w:cs="Verdana" w:ascii="Verdana" w:hAnsi="Verdana"/>
        </w:rPr>
        <w:t xml:space="preserve"> настоящата поръчка е в изпълнение на Решение от 29.01.2015г. на ОС на съдиите и служителите във ВАС за  избор на  изпълнител, който да осигурява медицинско обслужване на работещите  в   съда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2.</w:t>
      </w:r>
      <w:r>
        <w:rPr>
          <w:rFonts w:cs="Verdana" w:ascii="Verdana" w:hAnsi="Verdana"/>
          <w:u w:val="single"/>
        </w:rPr>
        <w:t xml:space="preserve"> Предметът на поръчката е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сигуряване на  извънболнична  медицинска помощ ,която  да обхваща абонаментно предоставяне на  определени медицински и здравни  дейности и услуги включващи: лекарски прегледи, клинико-лабораторни и  функционални изследвания и манипулации, диагностика,лечение и рехабилитация на работещите във ВАС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 xml:space="preserve">  Участникът да предложи пакет от медицински услуги, в които да  посочи вида и обема на медицинските прегледи и здравни дейности, които ще осигурява на територията на град София и страната 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u w:val="single"/>
        </w:rPr>
        <w:t>Минимални изисквания</w:t>
      </w:r>
      <w:r>
        <w:rPr>
          <w:rFonts w:cs="Verdana" w:ascii="Verdana" w:hAnsi="Verdana"/>
        </w:rPr>
        <w:t xml:space="preserve"> : осигуряване на  прегледи от лекари специалисти – терапевт/кардиолог; лекар-специалист по акушерство и гинекология;  мамолог с ехография на млечните жлези; уролог с ехография за мъже; лекар- специалист  по неврология; специалист- хирург-ортопед; офтамолог ; дерматолог; клинична лаборатория и други изслед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        </w:t>
      </w:r>
      <w:r>
        <w:rPr>
          <w:rFonts w:cs="Verdana" w:ascii="Verdana" w:hAnsi="Verdana"/>
          <w:lang w:val="en-US"/>
        </w:rPr>
        <w:t xml:space="preserve">* </w:t>
      </w:r>
      <w:r>
        <w:rPr>
          <w:rFonts w:cs="Verdana" w:ascii="Verdana" w:hAnsi="Verdana"/>
        </w:rPr>
        <w:t xml:space="preserve">Участникът да осигури  денонощна- 24 часова  медицинска помощ  в  лечебно/и  заведение/я –  по месторабота и на територията  на страната , включително в празничните и почивните дн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>Участникът да гарантира извършването на посочените  медицински дейности и здравни услуги чрез сключени  договори с лекари и/ или лечебни заведения, които са изпълнители на тези дейности,</w:t>
      </w:r>
      <w:r>
        <w:rPr>
          <w:rFonts w:cs="Verdana" w:ascii="Verdana" w:hAnsi="Verdana"/>
          <w:color w:val="33CCCC"/>
        </w:rPr>
        <w:t xml:space="preserve"> </w:t>
      </w:r>
      <w:r>
        <w:rPr>
          <w:rFonts w:cs="Verdana" w:ascii="Verdana" w:hAnsi="Verdana"/>
        </w:rPr>
        <w:t xml:space="preserve">на абонаментен принцип чрез директен достъп до медицинските специалисти  в рамките на договорния период без  необходимостта от  направление на личния лекар.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 xml:space="preserve">Участникът да  разполага/ обезпечава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изпълнението на здравните услуги с медицинска апаратура и техника 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както и  с клинична лаборатория за извършване на изследвания,екипи и преносима техника да извършва медицински прегледи.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>Участникът да притежава автоматизирана система за обработка на данни и поддръжка на електронно здравно досие, в което да се отразяват  проведените прегледи на всеки  един от работещите  във ВАС, стойността на  изпълнените здравни услуги и дейности   при гарантиране на правата за опазване на тайната относно неговото здравно състоя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</w:rPr>
        <w:t xml:space="preserve">Участникът през последните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 xml:space="preserve">(две )години преди крайния срок за представяне на офертата трябва да  изпълнява медицински услуги или е изпълнил такива по </w:t>
      </w:r>
      <w:r>
        <w:rPr>
          <w:rFonts w:cs="Verdana" w:ascii="Verdana" w:hAnsi="Verdana"/>
          <w:u w:val="single"/>
        </w:rPr>
        <w:t>минимум 2</w:t>
      </w:r>
      <w:r>
        <w:rPr>
          <w:rFonts w:cs="Verdana" w:ascii="Verdana" w:hAnsi="Verdana"/>
        </w:rPr>
        <w:t>(два) договора за „подобни видове медицински услуги”, ”Подобни видове медицински услуги” са изпълняваните услуги по договори за медицинско  обслужване на корпоративни клиенти сумарно с подобна численост на персонала на Възложителя (около 3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 служители)  на територията на град София и страната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Участниците, които не отговарят  на посочените изисквания ще бъдат отстранявани от участ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3. Изисквания към участниците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Общи изискван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Участниците да представя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. 1.  Списък с лечебните заведения/лекарите , които ще извършват прегледите и документ доказващ образование и опит/ документ за регистрация по ЗЛЗ, валиден към момента на подаване на офертата./по образец/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2.  Декларация за наличието/ обезпечаването на собствена или наета медицинска апаратура или  техника, с която участника ще разполага през време на изпълнение на договора./свободен текс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3. Документ за обезпечаване на (собствена или наета) медицинска лаборатория/и, придружен с валиден документ за регистрация и със заверено  копие на сертификат, издаден в съответствие с Медицински стандарт Клинична лаборатория или еквиваленте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4. Декларация за осигуряване на 24-часово денонощно медицинско обслужване./свободен текс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5. Декларация  за автоматизираната система за обработка на данни,придружена от описание на системата и образец на хартиен носител на електронно здравно досие./свободен текс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6.Списък  на изпълнени или изпълнявани договори за  подобни видове медицински услуги за последните две години преди изтичане на крайния срок за представяне на офертата, с посочване на стойностите,датите и получателите./по образец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</w:rPr>
        <w:t xml:space="preserve">Специални изисквания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 xml:space="preserve">1.  </w:t>
      </w:r>
      <w:r>
        <w:rPr>
          <w:rFonts w:cs="Verdana" w:ascii="Verdana" w:hAnsi="Verdana"/>
        </w:rPr>
        <w:t>Участникът да може да предоставя медицински прегледи  и здравни  дейности  в общ   пакет „ доболнична помощ”,  както и да може да предоставя   самостоятелно  отделни прегледи и  здравни дейности от  включените  в пакета, които при сключването на договора да се посочат  от възложител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2. Възложителят си запазва правото да не възложи поръчката в пълен обем и по негова преценка да сключи договор за общия пакет „доболнична помощ”  или за определени   медицински прегледи и дейности от предложения пакет „доболнична помощ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3. Допустимата максимална стойност на поръчката </w:t>
      </w:r>
      <w:r>
        <w:rPr>
          <w:rFonts w:cs="Verdana" w:ascii="Verdana" w:hAnsi="Verdana"/>
          <w:lang w:val="en-US"/>
        </w:rPr>
        <w:t>63 500</w:t>
      </w:r>
      <w:r>
        <w:rPr>
          <w:rFonts w:cs="Verdana" w:ascii="Verdana" w:hAnsi="Verdana"/>
        </w:rPr>
        <w:t xml:space="preserve"> лева  без ДДС и други дължими данъчни плащан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4. Срокът за предоставянето на услугата е до една година,считано от датата на сключване на договора или предсрочно при изчерпване на финансовия ресурс на ВАС  .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МЕТОДИКА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/>
        </w:rPr>
      </w:pPr>
      <w:r>
        <w:rPr>
          <w:rFonts w:cs="Verdana" w:ascii="Verdana" w:hAnsi="Verdana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ОПРЕДЕЛЯНЕ НА КОМПЛЕКСНАТА ОЦЕН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ОФЕРТАТА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итерий за оценка на офертите в настоящата процедура 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кономически най- изгодната оферта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3"/>
        <w:ind w:right="184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етодика за оценка на предложенията.</w:t>
      </w:r>
    </w:p>
    <w:p>
      <w:pPr>
        <w:pStyle w:val="3"/>
        <w:ind w:right="184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Предложенията на кандидатите ще се оценяват чрез  изготвяне на Комплексна оценка ( КО)  по формулата: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КО = 0,80.ТО + 0,20.ИО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където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хническа оценка (ТО)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ъзложителят изготвя техническата оценка въз основа на техническите критерии за оценка, в зависимост от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Брой (пълнота) на предложените от доставчика медицински услуги  по пакет„Доболнична помощ”  съгласно    „Техническа спецификация”, с тежест  </w:t>
      </w:r>
      <w:r>
        <w:rPr>
          <w:rFonts w:cs="Cambria" w:ascii="Cambria" w:hAnsi="Cambria"/>
          <w:b/>
        </w:rPr>
        <w:t xml:space="preserve">-  </w:t>
      </w:r>
      <w:r>
        <w:rPr>
          <w:rFonts w:cs="Cambria" w:ascii="Cambria" w:hAnsi="Cambria"/>
          <w:b/>
          <w:lang w:val="en-US"/>
        </w:rPr>
        <w:t>70</w:t>
      </w:r>
      <w:r>
        <w:rPr>
          <w:rFonts w:cs="Cambria" w:ascii="Cambria" w:hAnsi="Cambria"/>
          <w:b/>
        </w:rPr>
        <w:t xml:space="preserve"> т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личие на интегрирана информационна система с възможност за поддържане на електронно здравно досие                                                                                    </w:t>
      </w:r>
      <w:r>
        <w:rPr>
          <w:rFonts w:cs="Cambria" w:ascii="Cambria" w:hAnsi="Cambria"/>
          <w:b/>
        </w:rPr>
        <w:t>- 30т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ТО</w:t>
      </w:r>
      <w:r>
        <w:rPr>
          <w:rFonts w:cs="Cambria" w:ascii="Cambria" w:hAnsi="Cambria"/>
        </w:rPr>
        <w:t xml:space="preserve"> е равна на сбора  от точките  за оценка на техническото предложение по всеки от критериите. Максимална оценка 100 точки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кономическа оценка (ИО)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Оценяват се цените на предложените в пакет ”Извънболнична  помощ”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а) медицински прегледи  от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специалист-интернист,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специалист –офтамолог,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специалист-гинеколог,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специалист-невролог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специалист – мамолог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специалист – дерматолог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специалист-уролог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специалист – хирург-ортопед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б) лабораторни изследвания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Кръв : ПКК с диференциално броене(общо 21 показателя),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Кръвна захар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СУЕ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Липиден профил : общ холестирол ,  </w:t>
      </w:r>
      <w:r>
        <w:rPr>
          <w:rFonts w:cs="Cambria" w:ascii="Cambria" w:hAnsi="Cambria"/>
          <w:lang w:val="en-US"/>
        </w:rPr>
        <w:t>HD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en-US"/>
        </w:rPr>
        <w:t xml:space="preserve"> LD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en-US"/>
        </w:rPr>
        <w:t xml:space="preserve"> VLDL</w:t>
      </w:r>
      <w:r>
        <w:rPr>
          <w:rFonts w:cs="Cambria" w:ascii="Cambria" w:hAnsi="Cambria"/>
        </w:rPr>
        <w:t>,триглицериди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   </w:t>
        <w:tab/>
        <w:t xml:space="preserve">  </w:t>
      </w:r>
      <w:r>
        <w:rPr>
          <w:rFonts w:cs="Cambria" w:ascii="Cambria" w:hAnsi="Cambria"/>
          <w:lang w:val="en-US"/>
        </w:rPr>
        <w:t>ACAT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en-US"/>
        </w:rPr>
        <w:t>ALAT</w:t>
      </w:r>
      <w:r>
        <w:rPr>
          <w:rFonts w:cs="Cambria" w:ascii="Cambria" w:hAnsi="Cambria"/>
        </w:rPr>
        <w:t>,ГГТ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cs="Cambria" w:ascii="Cambria" w:hAnsi="Cambria"/>
          <w:lang w:val="en-US"/>
        </w:rPr>
        <w:t>PSA</w:t>
      </w:r>
      <w:r>
        <w:rPr>
          <w:rFonts w:cs="Cambria" w:ascii="Cambria" w:hAnsi="Cambria"/>
        </w:rPr>
        <w:t xml:space="preserve">,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рина:белтък,глюкоза,билирубин,уробилиноген,кетотела, хемоглабин,нитрити,левкоцити, специфично тегло, </w:t>
      </w:r>
      <w:r>
        <w:rPr>
          <w:rFonts w:cs="Cambria" w:ascii="Cambria" w:hAnsi="Cambria"/>
          <w:lang w:val="en-US"/>
        </w:rPr>
        <w:t>pH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) Инструментални изследвания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итонамазка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хомамография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хография на коремните органи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Цената се формира като сбор от единичните цени на медицински  прегледи и  медицинските изследвания, предложени от участника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та се изготвя по формулата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минимална предложената  цена на  медицинските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прегледи и изследвания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/>
      </w:pPr>
      <w:r>
        <w:rPr>
          <w:rFonts w:cs="Cambria" w:ascii="Cambria" w:hAnsi="Cambria"/>
          <w:b/>
        </w:rPr>
        <w:t>ИО</w:t>
      </w:r>
      <w:r>
        <w:rPr>
          <w:rFonts w:cs="Cambria" w:ascii="Cambria" w:hAnsi="Cambria"/>
        </w:rPr>
        <w:t xml:space="preserve"> =  -------------------------------------------------------------------------------  х 100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предложена цена на медицинските прегледи и 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изследвания от </w:t>
      </w:r>
      <w:r>
        <w:rPr>
          <w:rFonts w:cs="Cambria" w:ascii="Cambria" w:hAnsi="Cambria"/>
          <w:lang w:val="en-US"/>
        </w:rPr>
        <w:t>n-</w:t>
      </w:r>
      <w:r>
        <w:rPr>
          <w:rFonts w:cs="Cambria" w:ascii="Cambria" w:hAnsi="Cambria"/>
        </w:rPr>
        <w:t xml:space="preserve"> участник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w w:val="131"/>
        </w:rPr>
      </w:pPr>
      <w:r>
        <w:rPr>
          <w:rFonts w:cs="Cambria" w:ascii="Cambria" w:hAnsi="Cambria"/>
          <w:b/>
          <w:bCs/>
          <w:color w:val="000000"/>
          <w:spacing w:val="-2"/>
          <w:w w:val="13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</w:rPr>
      </w:pPr>
      <w:r>
        <w:rPr>
          <w:b/>
          <w:bCs/>
          <w:color w:val="000000"/>
          <w:spacing w:val="-2"/>
          <w:w w:val="13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</w:rPr>
      </w:pPr>
      <w:r>
        <w:rPr>
          <w:b/>
          <w:bCs/>
          <w:color w:val="000000"/>
          <w:spacing w:val="-2"/>
          <w:w w:val="13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</w:rPr>
      </w:pPr>
      <w:r>
        <w:rPr>
          <w:b/>
          <w:bCs/>
          <w:color w:val="000000"/>
          <w:spacing w:val="-2"/>
          <w:w w:val="131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bCs/>
          <w:color w:val="000000"/>
          <w:spacing w:val="-2"/>
          <w:w w:val="131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w w:val="131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ОБРАЗЕЦ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СПИСЪК</w:t>
      </w:r>
    </w:p>
    <w:p>
      <w:pPr>
        <w:pStyle w:val="Normal"/>
        <w:ind w:right="-108" w:hanging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 лечебните заведения/лекарите , които ще извършват прегледите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2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754"/>
        <w:gridCol w:w="997"/>
        <w:gridCol w:w="1768"/>
        <w:gridCol w:w="1768"/>
        <w:gridCol w:w="1684"/>
      </w:tblGrid>
      <w:tr>
        <w:trPr>
          <w:trHeight w:val="12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Наименование на лечебнот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заведение/лека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Гр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Адре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Име  координ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координа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9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Вид медицинска помощ</w:t>
            </w:r>
          </w:p>
        </w:tc>
      </w:tr>
      <w:tr>
        <w:trPr>
          <w:trHeight w:val="10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(добавят се необходимия брой редове)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дпис и печат: .................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ОБРАЗЕЦ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ПИСЪК</w:t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</w:rPr>
        <w:t>по чл.51 ал.1 т.1 от Закона за обществените поръчки</w:t>
      </w:r>
    </w:p>
    <w:p>
      <w:pPr>
        <w:pStyle w:val="Normal"/>
        <w:shd w:fill="FFFFFF" w:val="clear"/>
        <w:spacing w:before="120" w:after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олуподписаният/ата ...............................................................................................................,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(собствено, бащино и фамилно име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тежаващ/а лична карта №......................., издадена на ........................., от ...................................,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(дата на издаване)        (орган и място на издаването)                                                         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качеството си на ......................................................., на ..................................................................,                                                                     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(длъжност)</w:t>
        <w:tab/>
        <w:tab/>
        <w:tab/>
        <w:tab/>
        <w:t xml:space="preserve">      (наименование на участника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ИК/БУЛСТАТ ....................................................... – участник в процедура за възлагане на обществена </w:t>
        <w:br/>
        <w:t>поръчка с предмет” Осигуряване на медицинско обслужване на съдиите и съдебните служители на Върховния административен съд”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явяваме, че през последните 2 (три) години, считано от датата на подаване на нашата оферта сме изпълнили описаните по-долу доставки/услуги (посочва се вярното с оглед обекта на конкретната обществена поръчка), еднакви или сходни с предмета на конкретната обществена поръчка, както следва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5"/>
        <w:gridCol w:w="2910"/>
        <w:gridCol w:w="25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рпоративен клиен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Кратко  описание на медицинската  услуга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Стойност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райна дата на изпълнение на  медицинската услуг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добавят се необходимият брой редове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дпис и печат: .................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ОБРАЗЕЦ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</w:rPr>
        <w:t>ДЕКЛАРАЦИЯ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по чл.</w:t>
      </w:r>
      <w:r>
        <w:rPr>
          <w:rFonts w:cs="Tahoma" w:ascii="Tahoma" w:hAnsi="Tahoma"/>
          <w:b/>
          <w:bCs/>
          <w:lang w:val="en-US"/>
        </w:rPr>
        <w:t>6 ал.2</w:t>
      </w:r>
      <w:r>
        <w:rPr>
          <w:rFonts w:cs="Tahoma" w:ascii="Tahoma" w:hAnsi="Tahoma"/>
          <w:b/>
          <w:bCs/>
        </w:rPr>
        <w:t xml:space="preserve"> от Закона за мерките срещу изпирането на пари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 xml:space="preserve">Долуподписаният/ата ..............................................................................................................., </w:t>
      </w:r>
    </w:p>
    <w:p>
      <w:pPr>
        <w:pStyle w:val="TextBodyIndent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(собствено, бащино и фамилно име)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>ЕГН .............................., притежаващ/а лична карта №............................., издадена на .......................</w:t>
      </w:r>
    </w:p>
    <w:p>
      <w:pPr>
        <w:pStyle w:val="TextBodyIndent"/>
        <w:ind w:left="7080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дата на издаване)</w:t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 xml:space="preserve">от МВР гр. ..........................., представляващ .......................................................................................,                                                                        </w:t>
      </w:r>
    </w:p>
    <w:p>
      <w:pPr>
        <w:pStyle w:val="TextBodyInden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 xml:space="preserve">        (място на издаване)                                                     (наименование на юридическото лице)</w:t>
      </w:r>
    </w:p>
    <w:p>
      <w:pPr>
        <w:pStyle w:val="TextBodyIndent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>със седалище и адрес на управление 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ел./факс .................................., регистрирано в Търговския регистър на Агенция по вписванията с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ЕИК .............................., в качеството си на ..........................................................................................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длъжност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йствителен собственик по смисъла на чл.6 ал.2 ЗМИП, във връзка с чл.3 ал.5 ППЗМИП на горепосоченото юридическо лице е 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Име и фамилия: .........................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</w:rPr>
        <w:t>Подпис и печат: ................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* Декларацията се попълва от лицата по чл.47 ал.4 от Закона за обществените поръчки.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ОБРАЗЕЦ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</w:rPr>
        <w:t>ДЕКЛАРАЦИЯ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>по чл.4 ал.7 и чл.6 ал.5 т.3 от Закона за мерките срещу изпирането на пари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уподписаният/ата ...............................................................................................................,                                (собствено, бащино и фамилно име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ГН .............................., притежаващ/а лична карта №............................., издадена на .......................        (дата на издаване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т МВР гр. ..........................., представляващ .......................................................................................,                                                                     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 (място на издаване)                                                     (наименование на юридическото лице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/>
        <w:t>със седалище и адрес на управление 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тел./факс .................................., регистрирано в Търговския регистър на Агенция    по вписванията с ЕИК .............................., в качеството си на .........................................................................................  (длъжност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>ДЕКЛАРИРАМ, ЧЕ: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аричните средства, предмет на посочената тук операция (сделка) в размер  ........................., имат следния произход: 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дпис и печат: ................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/>
        </w:rPr>
      </w:pPr>
      <w:r>
        <w:rPr>
          <w:rFonts w:cs="Tahoma" w:ascii="Tahoma" w:hAnsi="Tahoma"/>
          <w:i/>
          <w:iCs/>
          <w:sz w:val="22"/>
          <w:szCs w:val="22"/>
        </w:rPr>
        <w:t>* Декларацията се попълва от лицата по чл.47 ал.4 от Закона за обществените поръчки</w:t>
      </w:r>
      <w:r>
        <w:rPr>
          <w:rFonts w:cs="Tahoma" w:ascii="Tahoma" w:hAnsi="Tahoma"/>
          <w:b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ОБРАЗЕЦ</w:t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ЕКЛАРАЦИЯ</w:t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</w:rPr>
        <w:t>за конфиденциалност по  чл.33 ал.4  от Закона за обществените поръчки</w:t>
      </w:r>
    </w:p>
    <w:p>
      <w:pPr>
        <w:pStyle w:val="Normal"/>
        <w:shd w:fill="FFFFFF" w:val="clear"/>
        <w:spacing w:before="120" w:after="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олуподписаният/ата ...............................................................................................................,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(собствено, бащино и фамилно име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тежаващ/а лична карта №......................., издадена на ........................., от ...................................,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(дата на издаване)        (орган и място на издаването)                                                         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качеството си на ......................................................., на ..................................................................,                                                                     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(длъжност)</w:t>
        <w:tab/>
        <w:tab/>
        <w:tab/>
        <w:tab/>
        <w:t xml:space="preserve">      (наименование на участника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ЕИК/БУЛСТАТ ....................................................... – участник в процедура за възлагане на обществена </w:t>
        <w:br/>
        <w:br/>
        <w:t xml:space="preserve">поръчка с предмет” Осигуряване на медицинско обслужване на съдиите и съдебните служители на Върховния административен съд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ЕКЛАРИРАМ, Ч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120" w:after="0"/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та, съдържаща се в ............................... (посочва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120" w:after="0"/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бихме желали информацията по т.1 да бъде разкривана от Възложителя, освен в предвидените от Закона случа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дпис и печат: ................. </w:t>
      </w:r>
    </w:p>
    <w:p>
      <w:pPr>
        <w:pStyle w:val="Style16"/>
        <w:spacing w:before="120" w:after="0"/>
        <w:ind w:left="5520"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6"/>
        <w:spacing w:before="120" w:after="0"/>
        <w:ind w:left="5520"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6"/>
        <w:spacing w:before="120" w:after="0"/>
        <w:ind w:left="5520"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О</w:t>
      </w:r>
    </w:p>
    <w:p>
      <w:pPr>
        <w:pStyle w:val="Style16"/>
        <w:spacing w:before="120" w:after="0"/>
        <w:ind w:left="5520"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СЕДАТЕЛЯ НА</w:t>
      </w:r>
    </w:p>
    <w:p>
      <w:pPr>
        <w:pStyle w:val="Style16"/>
        <w:ind w:left="5520"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ЪРХОВНИЯ  АДМИНИСТРАТИВЕН СЪД</w:t>
      </w:r>
    </w:p>
    <w:p>
      <w:pPr>
        <w:pStyle w:val="Style16"/>
        <w:ind w:left="5520"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Р.СОФИЯ, БУЛ. „АЛЕКСАНДЪР СТАМБОЛИСКИ” № 18</w:t>
      </w:r>
    </w:p>
    <w:p>
      <w:pPr>
        <w:pStyle w:val="Style16"/>
        <w:ind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yle1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ФЕРТА</w:t>
      </w:r>
    </w:p>
    <w:p>
      <w:pPr>
        <w:pStyle w:val="Style1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за процедура за избор на изпълнител на обществена поръчка чрез публична покана, по реда на Глава осма „а” от ЗОП с предмет ” Осигуряване на медицинско обслужване на съдиите и съдебните служители на Върховния административен съд” </w:t>
      </w:r>
    </w:p>
    <w:p>
      <w:pPr>
        <w:pStyle w:val="Style1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Style1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наименование на юридическото лице)</w:t>
      </w:r>
    </w:p>
    <w:p>
      <w:pPr>
        <w:pStyle w:val="Style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ъс седалище и адрес на управление ..........................................................................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писано в търговския регистър при ................................................ съд по фирмено дело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№</w:t>
      </w:r>
      <w:r>
        <w:rPr>
          <w:rFonts w:cs="Tahoma" w:ascii="Tahoma" w:hAnsi="Tahoma"/>
          <w:sz w:val="22"/>
          <w:szCs w:val="22"/>
        </w:rPr>
        <w:t xml:space="preserve">........../.............г., ЕИК ............................, дан.№ ............................, представлявано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т ...............................................................................................................................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качеството си на .....................................................................................................</w:t>
      </w:r>
    </w:p>
    <w:p>
      <w:pPr>
        <w:pStyle w:val="Style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Style16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УВАЖАЕМИ ГОСПОДИН ПРЕДСЕДАТЕЛ,</w:t>
      </w:r>
    </w:p>
    <w:p>
      <w:pPr>
        <w:pStyle w:val="Style16"/>
        <w:spacing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лед запознаване с всички документи и образци от документацията за участие в процедурата, удостоверявам и потвърждавам, че представлявания от мен участник отговаря на изискванията и условията, посочени в документацията за участие в настоящата процедура. Същото доказваме с документите, приложени към настоящата оферта.</w:t>
      </w:r>
    </w:p>
    <w:p>
      <w:pPr>
        <w:pStyle w:val="Style16"/>
        <w:spacing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агам да изпълним поръчката при следните условия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редлагам пакет  „Доболнична медицинска  помощ” които   обхваща абонаментно предоставяне на медицински услуги и здравни  дейности  включващ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3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3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3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3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3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3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3" w:leader="none"/>
        </w:tabs>
        <w:spacing w:before="60" w:after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spacing w:before="60" w:after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spacing w:before="6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Предлаганите от ……………………………….    здравни услуги са ниво специализирана извънболнична медицинска помощ. Съдиите и съдебните служители във ВАС имат възможност за директно ползване услугите от специалисти от съответните профили на медицината,както и достъп до лабораторните и функционални изследвания , които предлагаме  на абонаментен принцип без необходимост от медицински направления за преглед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before="60" w:after="0"/>
        <w:ind w:left="0"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ок за валидност  на офертата  …………………………………..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читаме се обвързани от условията, задълженията и отговорностите, поети с направеното от нас предложение и приложенията към него, представляващи негово съдържание…………  (……………………………..) календарни дни от  крайния срок за получаване на офертите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before="60" w:after="0"/>
        <w:ind w:left="0"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ъв  връзка с изискванията към техническите възможности за изпълнение на поръчката, посочени в Техническата спецификация прилагам документите 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ab/>
        <w:t>Декларирам, че съм съгласен  всички уведомления във връзка с процедурата и кореспонденцията ми с възложителя да  се  изпраща само  по електронен път на   електронен адрес-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, телефони за  връзка………………………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Style1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Към настоящата оферта прилагам следните документи:</w:t>
      </w:r>
    </w:p>
    <w:p>
      <w:pPr>
        <w:pStyle w:val="Style1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</w:rPr>
        <w:t>участникът описва всички приложени към офертата документи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Style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yle1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писването на договора ще представим всички документи по чл.47 ал.1 т.1 и чл.47 ал.5 от Закона за обществените поръчки.</w:t>
      </w:r>
    </w:p>
    <w:p>
      <w:pPr>
        <w:pStyle w:val="Style1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jc w:val="both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Посочват се и други приложени от участника документи, ако има такива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дпис: 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Длъжност: ..................................</w:t>
      </w:r>
      <w:r>
        <w:object w:dxaOrig="7236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95pt;margin-top:409.45pt;width:385.65pt;height: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15389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7865</wp:posOffset>
            </wp:positionH>
            <wp:positionV relativeFrom="paragraph">
              <wp:posOffset>4628515</wp:posOffset>
            </wp:positionV>
            <wp:extent cx="99060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 ( печат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spacing w:before="120" w:after="0"/>
        <w:ind w:left="5520"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О</w:t>
      </w:r>
    </w:p>
    <w:p>
      <w:pPr>
        <w:pStyle w:val="Style16"/>
        <w:spacing w:before="120" w:after="0"/>
        <w:ind w:left="5520"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СЕДАТЕЛЯ НА</w:t>
      </w:r>
    </w:p>
    <w:p>
      <w:pPr>
        <w:pStyle w:val="Style16"/>
        <w:ind w:left="5520"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ЪРХОВНИЯ  АДМИНИСТРАТИВЕН СЪД</w:t>
      </w:r>
    </w:p>
    <w:p>
      <w:pPr>
        <w:pStyle w:val="Style16"/>
        <w:ind w:left="5520"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Р.СОФИЯ, БУЛ. „АЛЕКСАНДЪР СТАМБОЛИСКИ” № 18</w:t>
      </w:r>
    </w:p>
    <w:p>
      <w:pPr>
        <w:pStyle w:val="Style16"/>
        <w:ind w:right="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ЦЕНОВО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за процедура за избор на изпълнител на обществена поръчка чрез публична покана, по реда на Глава осма „а” от ЗОП с предмет ” Осигуряване на медицинско обслужване на съдиите и съдебните служители на Върховния административен съд” </w:t>
      </w:r>
    </w:p>
    <w:p>
      <w:pPr>
        <w:pStyle w:val="Style1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Style1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наименование на юридическото лице)</w:t>
      </w:r>
    </w:p>
    <w:p>
      <w:pPr>
        <w:pStyle w:val="Style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ъс седалище и адрес на управление ..........................................................................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писано в търговския регистър при ................................................ съд по фирмено дело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№</w:t>
      </w:r>
      <w:r>
        <w:rPr>
          <w:rFonts w:cs="Tahoma" w:ascii="Tahoma" w:hAnsi="Tahoma"/>
          <w:sz w:val="22"/>
          <w:szCs w:val="22"/>
        </w:rPr>
        <w:t xml:space="preserve">........../.............г., ЕИК ............................, дан.№ ............................, представлявано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т ...............................................................................................................................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качеството си на .....................................................................................................</w:t>
      </w:r>
    </w:p>
    <w:p>
      <w:pPr>
        <w:pStyle w:val="Style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УВАЖАЕМИ  ГОСПОДИН  ПРЕДСЕДАТЕЛ,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С настоящото, Ви представяме нашата ценова оферта за участие в обявената от Вас обществена поръчка</w:t>
      </w:r>
      <w:r>
        <w:rPr>
          <w:rFonts w:cs="Tahoma" w:ascii="Tahoma" w:hAnsi="Tahoma"/>
          <w:sz w:val="22"/>
          <w:szCs w:val="22"/>
          <w:lang w:val="ru-RU"/>
        </w:rPr>
        <w:t xml:space="preserve"> по реда на </w:t>
      </w:r>
      <w:r>
        <w:rPr>
          <w:rFonts w:cs="Tahoma" w:ascii="Tahoma" w:hAnsi="Tahoma"/>
          <w:sz w:val="22"/>
          <w:szCs w:val="22"/>
        </w:rPr>
        <w:t xml:space="preserve">глава 8а </w:t>
      </w:r>
      <w:r>
        <w:rPr>
          <w:rFonts w:cs="Tahoma" w:ascii="Tahoma" w:hAnsi="Tahoma"/>
          <w:sz w:val="22"/>
          <w:szCs w:val="22"/>
          <w:lang w:val="ru-RU"/>
        </w:rPr>
        <w:t>от Закон за обществените поръчки с предмет</w:t>
      </w:r>
      <w:r>
        <w:rPr>
          <w:rFonts w:cs="Tahoma" w:ascii="Tahoma" w:hAnsi="Tahoma"/>
          <w:sz w:val="22"/>
          <w:szCs w:val="22"/>
        </w:rPr>
        <w:t xml:space="preserve">:” Осигуряване на медицинско обслужване на съдиите и съдебните служители на Върховния административен съд”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редлагам за  пакет  „Доболнична медицинска  помощ”, който   обхваща    предоставяне на медицински услуги и здравни  дейности, посочени в Техническото ни предложение с  абонаментна месечна  цена ……………../ ………………………/ лв. за  медицинско обслужване на 1 бр.съдия/ съдебен служител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лагам </w:t>
      </w:r>
      <w:r>
        <w:rPr>
          <w:rFonts w:cs="Tahoma" w:ascii="Tahoma" w:hAnsi="Tahoma"/>
          <w:b/>
          <w:sz w:val="22"/>
          <w:szCs w:val="22"/>
        </w:rPr>
        <w:t xml:space="preserve">лимит  </w:t>
      </w:r>
      <w:r>
        <w:rPr>
          <w:rFonts w:cs="Tahoma" w:ascii="Tahoma" w:hAnsi="Tahoma"/>
          <w:sz w:val="22"/>
          <w:szCs w:val="22"/>
        </w:rPr>
        <w:t>в  размер на …………………./……………………… лв. за медицинско обслужване на 1 бр.съдия/съдебен  служител за срока на договор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pacing w:val="-1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2"/>
          <w:szCs w:val="22"/>
          <w:lang w:val="ru-RU"/>
        </w:rPr>
        <w:t xml:space="preserve">Единични цени за отделните медицински  дейности  от  </w:t>
      </w:r>
      <w:r>
        <w:rPr>
          <w:rFonts w:cs="Tahoma" w:ascii="Tahoma" w:hAnsi="Tahoma"/>
          <w:sz w:val="22"/>
          <w:szCs w:val="22"/>
        </w:rPr>
        <w:t xml:space="preserve"> предложените в пакет ”Доболнична медицинска  помощ”  са както следва 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) медицински прегледи  от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специалист-интернист     -     …………………/ ………………./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специалист –офтамолог   -    …………………/ ………………/ 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специалист-гинеколог     -     …………………/………………./ 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специалист-невролог       -     …………………/………………/  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специалист – мамолог      -    …………………./………………/   лв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специалист – дерматолог-   …………………./………………./  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специалист-уролог            -    ………………… /………………./  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специалист – хирург-ортопед - ………………../……………./ 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) лабораторни изследвания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Кръв : ПКК с диференциално броене(общо 21 показателя) - ……………/…………………./ 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Кръвна захар  -  ………………………./ …………………./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СУЕ   - ……………………/ ……………………/ 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Липиден профил : общ холестирол ,  </w:t>
      </w:r>
      <w:r>
        <w:rPr>
          <w:rFonts w:cs="Tahoma" w:ascii="Tahoma" w:hAnsi="Tahoma"/>
          <w:sz w:val="22"/>
          <w:szCs w:val="22"/>
          <w:lang w:val="en-US"/>
        </w:rPr>
        <w:t>HDL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LDL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VLDL</w:t>
      </w:r>
      <w:r>
        <w:rPr>
          <w:rFonts w:cs="Tahoma" w:ascii="Tahoma" w:hAnsi="Tahoma"/>
          <w:sz w:val="22"/>
          <w:szCs w:val="22"/>
        </w:rPr>
        <w:t>,триглицериди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lang w:val="en-US"/>
        </w:rPr>
        <w:t>ACAT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/>
        </w:rPr>
        <w:t>ALAT</w:t>
      </w:r>
      <w:r>
        <w:rPr>
          <w:rFonts w:cs="Tahoma" w:ascii="Tahoma" w:hAnsi="Tahoma"/>
          <w:sz w:val="22"/>
          <w:szCs w:val="22"/>
        </w:rPr>
        <w:t>,ГГТ   -   …………………. / …………………../ лв.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>PSA</w:t>
      </w:r>
      <w:r>
        <w:rPr>
          <w:rFonts w:cs="Tahoma" w:ascii="Tahoma" w:hAnsi="Tahoma"/>
          <w:sz w:val="22"/>
          <w:szCs w:val="22"/>
        </w:rPr>
        <w:t xml:space="preserve">  -   ………………………./ …………………/ лв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рина:белтък,глюкоза,билирубин,уробилиноген,кетотела, хемоглабин,нитрити,левкоцити, специфично тегло, </w:t>
      </w:r>
      <w:r>
        <w:rPr>
          <w:rFonts w:cs="Tahoma" w:ascii="Tahoma" w:hAnsi="Tahoma"/>
          <w:sz w:val="22"/>
          <w:szCs w:val="22"/>
          <w:lang w:val="en-US"/>
        </w:rPr>
        <w:t>pH</w:t>
      </w:r>
      <w:r>
        <w:rPr>
          <w:rFonts w:cs="Tahoma" w:ascii="Tahoma" w:hAnsi="Tahoma"/>
          <w:sz w:val="22"/>
          <w:szCs w:val="22"/>
        </w:rPr>
        <w:t xml:space="preserve">  -  ………………./…………………. /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) Инструментални изследвания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итонамазка   -  ………………………/……………………./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хомамография - ……………………./……………………./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хография на коремните органи -  ……………………../……………………/ лв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ата се формира като сбор от единичните цени на медицински  прегледи и  медицинските изследвания, предложени от участника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бележка : Предложените цени  да са  без  ДДС и/ или други дължими данъчни задължения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рок на валидност   ………………………………………………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Считаме се обвързани от условията, задълженията и отговорностите, поети с направеното от нас  ценово  предложение ………  (……………………………..) календарни дни от  крайния срок за получаване на офертите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дпис: 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Длъжност: ..................................</w:t>
      </w:r>
      <w:r>
        <w:object w:dxaOrig="723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95pt;margin-top:409.45pt;width:385.65pt;height:1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210919" r:id="rId5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7865</wp:posOffset>
            </wp:positionH>
            <wp:positionV relativeFrom="paragraph">
              <wp:posOffset>4628515</wp:posOffset>
            </wp:positionV>
            <wp:extent cx="990600" cy="78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 ( печат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ind w:right="184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5:00Z</dcterms:created>
  <dc:creator>KGeorgieva</dc:creator>
  <dc:description/>
  <cp:keywords/>
  <dc:language>en-US</dc:language>
  <cp:lastModifiedBy>KGeorgieva</cp:lastModifiedBy>
  <cp:lastPrinted>2015-03-06T10:56:00Z</cp:lastPrinted>
  <dcterms:modified xsi:type="dcterms:W3CDTF">2015-03-06T09:00:00Z</dcterms:modified>
  <cp:revision>16</cp:revision>
  <dc:subject/>
  <dc:title>Приложение  №1  към Публична покана</dc:title>
</cp:coreProperties>
</file>